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NSENTIMIENTO INFORMADO PARA ATENCIÓN ODONTOLÓGICA CON CONTEXTO DE PANDEMIA ( COVID-1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AR"/>
        </w:rPr>
        <w:t>Autorizo al Dr./Dra……………………. a realizar el tratamiento informado, el cual está circunscripto al caso, debido a la urgencia/emergencia que padez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e conversado con el profesional sobre la naturaleza y propósito del tratamiento, sobre la posibilidad de complicaciones, los riesgos y posibles métodos alterna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utorizo al profesional a proveer los servicios o tratamientos adicionales que considere razonables, incluyendo la administración de anestesia local, prácticas radiológicas y otros métodos de diagnóst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e podido preguntar y he comprendido todo lo informa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AR"/>
        </w:rPr>
        <w:t>………………………</w:t>
      </w:r>
      <w:r>
        <w:rPr>
          <w:rFonts w:eastAsia="Arial" w:cs="Arial" w:ascii="Arial" w:hAnsi="Arial"/>
          <w:lang w:val="es-AR"/>
        </w:rPr>
        <w:t xml:space="preserve">                               </w:t>
      </w:r>
      <w:r>
        <w:rPr>
          <w:rFonts w:cs="Arial" w:ascii="Arial" w:hAnsi="Arial"/>
          <w:lang w:val="es-AR"/>
        </w:rPr>
        <w:t>………………………</w:t>
      </w:r>
      <w:r>
        <w:rPr>
          <w:rFonts w:cs="Arial" w:ascii="Arial" w:hAnsi="Arial"/>
          <w:lang w:val="es-AR"/>
        </w:rPr>
        <w:t>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AR"/>
        </w:rPr>
        <w:t>Firma y sello del profesional                   Firma y aclaración del paciente                                     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…………</w:t>
      </w:r>
      <w:r>
        <w:rPr>
          <w:rFonts w:cs="Arial" w:ascii="Arial" w:hAnsi="Arial"/>
          <w:lang w:val="es-AR"/>
        </w:rPr>
        <w:t>.., ….. de………………….  de 2020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……………………………………</w:t>
      </w:r>
      <w:r>
        <w:rPr>
          <w:rFonts w:cs="Arial" w:ascii="Arial" w:hAnsi="Arial"/>
          <w:lang w:val="es-AR"/>
        </w:rPr>
        <w:t xml:space="preserve">.., DNI:…………………………, acepto y solicito la atención odontológica del Dr. …………………………-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l mismo me ha manifestado que me brindará dicha asistencia profesional circunscripta al caso, debido a la emergencia / urgencia odontológica que padezco, y que consiste en …………………………………………………… Me ha explicado también el riesgo de contagio, y que cumplirá con todas las medidas de asepsia y esterilización correspondient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e podido preguntar y he comprendido todo lo aquí expresad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ab/>
        <w:tab/>
        <w:tab/>
        <w:tab/>
        <w:tab/>
        <w:t>Firma del paciente.</w:t>
      </w:r>
    </w:p>
    <w:sectPr>
      <w:type w:val="nextPage"/>
      <w:pgSz w:w="12240" w:h="20160"/>
      <w:pgMar w:left="2835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8:00Z</dcterms:created>
  <dc:creator>Claudia</dc:creator>
  <dc:description/>
  <dc:language>en-US</dc:language>
  <cp:lastModifiedBy>PC</cp:lastModifiedBy>
  <dcterms:modified xsi:type="dcterms:W3CDTF">2020-04-17T13:08:00Z</dcterms:modified>
  <cp:revision>2</cp:revision>
  <dc:subject/>
  <dc:title>CONSENTIMIENTO INFORMADO PARA ATENCIÓN ODONTOLÓGICA CON CONTEXTO DE PANDEMIA ( COVID-19)</dc:title>
</cp:coreProperties>
</file>